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" w:leader="none"/>
          <w:tab w:val="left" w:pos="4901" w:leader="none"/>
          <w:tab w:val="left" w:pos="8503" w:leader="none"/>
        </w:tabs>
        <w:spacing w:lineRule="auto" w:line="240"/>
        <w:ind w:left="177" w:right="3" w:hanging="177"/>
        <w:rPr>
          <w:rFonts w:cs="ＭＳ 明朝;MS Mincho"/>
        </w:rPr>
      </w:pPr>
      <w:r>
        <w:rPr>
          <w:rFonts w:cs="ＭＳ 明朝;MS Mincho"/>
        </w:rPr>
        <w:t>（従前の別表</w:t>
      </w:r>
      <w:r>
        <w:rPr>
          <w:rFonts w:cs="ＭＳ 明朝;MS Mincho"/>
        </w:rPr>
        <w:t>1</w:t>
      </w:r>
      <w:r>
        <w:rPr>
          <w:rFonts w:cs="ＭＳ 明朝;MS Mincho"/>
        </w:rPr>
        <w:t>）平成</w:t>
      </w:r>
      <w:r>
        <w:rPr>
          <w:rFonts w:cs="ＭＳ 明朝;MS Mincho"/>
        </w:rPr>
        <w:t>22</w:t>
      </w:r>
      <w:r>
        <w:rPr>
          <w:rFonts w:cs="ＭＳ 明朝;MS Mincho"/>
        </w:rPr>
        <w:t>年度の入学生</w:t>
      </w:r>
    </w:p>
    <w:p>
      <w:pPr>
        <w:pStyle w:val="Normal"/>
        <w:tabs>
          <w:tab w:val="clear" w:pos="720"/>
          <w:tab w:val="left" w:pos="8503" w:leader="none"/>
        </w:tabs>
        <w:kinsoku w:val="false"/>
        <w:overflowPunct w:val="false"/>
        <w:snapToGrid w:val="false"/>
        <w:spacing w:lineRule="auto" w:line="240"/>
        <w:ind w:right="-66"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授業科目及び単位数</w:t>
      </w:r>
    </w:p>
    <w:p>
      <w:pPr>
        <w:pStyle w:val="Normal"/>
        <w:spacing w:lineRule="auto" w:line="240"/>
        <w:ind w:firstLine="19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合教育科目</w:t>
      </w:r>
    </w:p>
    <w:p>
      <w:pPr>
        <w:pStyle w:val="Normal"/>
        <w:spacing w:lineRule="auto" w:line="240"/>
        <w:ind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全コース共通</w:t>
      </w:r>
    </w:p>
    <w:tbl>
      <w:tblPr>
        <w:tblW w:w="562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85"/>
        <w:gridCol w:w="1134"/>
      </w:tblGrid>
      <w:tr>
        <w:trPr>
          <w:trHeight w:val="2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　目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</w:t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</w:t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教</w:t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養</w:t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</w:t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ミュニケ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沢と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くらしと経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" w:right="-121" w:hanging="69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くらしと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くらしと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ンピュータリテラシー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ンピュータリテラシー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役に立つ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語表現法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語表現法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8" w:right="-260" w:hanging="23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教養講座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教養講座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8" w:right="-260" w:hanging="23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健体</w:t>
            </w:r>
          </w:p>
          <w:p>
            <w:pPr>
              <w:pStyle w:val="Normal"/>
              <w:widowControl/>
              <w:spacing w:lineRule="auto" w:line="240"/>
              <w:ind w:left="28" w:right="-260" w:hanging="23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育科目</w:t>
            </w:r>
          </w:p>
          <w:p>
            <w:pPr>
              <w:pStyle w:val="Normal"/>
              <w:widowControl/>
              <w:spacing w:lineRule="auto" w:line="240"/>
              <w:ind w:left="28" w:right="-260" w:hanging="23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性の心とから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性とスポー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実習（バレ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実習（ソフトテニ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実習（フットサ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外国語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くらしと英語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くらしと英語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ＴＯＥＩＣ英語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ＴＯＥＩＣ英語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会話（初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会話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会話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オフィス英語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オフィス英語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初めての中国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話せる中国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間・キャリア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クラス･コミュニテ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2" w:right="-121" w:hanging="97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セミナー･コミュニティ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セミナー･コミュニティ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ゼミナ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女性とビジネスマナ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レガンスアッ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セルフプロデュ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プレゼンテ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海外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力養成講座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力養成講座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力養成講座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力養成講座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力養成講座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ind w:right="2" w:firstLine="19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専門教育科目</w:t>
      </w:r>
    </w:p>
    <w:p>
      <w:pPr>
        <w:pStyle w:val="Normal"/>
        <w:spacing w:lineRule="auto" w:line="240"/>
        <w:ind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合ビジネスコース</w:t>
      </w:r>
    </w:p>
    <w:tbl>
      <w:tblPr>
        <w:tblW w:w="562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85"/>
        <w:gridCol w:w="1134"/>
      </w:tblGrid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　目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位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</w:t>
            </w:r>
          </w:p>
        </w:tc>
      </w:tr>
      <w:tr>
        <w:trPr>
          <w:trHeight w:val="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務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情報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材マネジメント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ダーシッ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ＰＣ労務管理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算事務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税務会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消費者行動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データと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価計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産業組織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販売管理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非営利組織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コミュニケーション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中小企業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レジャーレクリエーション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販売管理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ind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spacing w:lineRule="auto" w:line="240"/>
        <w:ind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金融・会計コース</w:t>
      </w:r>
    </w:p>
    <w:tbl>
      <w:tblPr>
        <w:tblW w:w="562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85"/>
        <w:gridCol w:w="1134"/>
      </w:tblGrid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　目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</w:t>
            </w:r>
          </w:p>
        </w:tc>
      </w:tr>
      <w:tr>
        <w:trPr>
          <w:trHeight w:val="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務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情報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産業組織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算事務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ＰＣ会計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価計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税務会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ビジネスゲ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データと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流通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材マネジメント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ダーシッ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ＰＣ労務管理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非営利組織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レジャーレクリエーション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販売管理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</w:tbl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流通・販売コース</w:t>
      </w:r>
    </w:p>
    <w:tbl>
      <w:tblPr>
        <w:tblW w:w="562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85"/>
        <w:gridCol w:w="1134"/>
      </w:tblGrid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　目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務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</w:t>
            </w:r>
          </w:p>
          <w:p>
            <w:pPr>
              <w:pStyle w:val="Normal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情報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流通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消費者行動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販売管理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ＰＣ販売管理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算事務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コミュニケーション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8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データと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材マネジメント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ダーシッ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価計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中小企業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レジャーレクリエーション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</w:tbl>
    <w:p>
      <w:pPr>
        <w:pStyle w:val="Normal"/>
        <w:ind w:right="2"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ind w:right="2"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観光マネジメントコース</w:t>
      </w:r>
    </w:p>
    <w:tbl>
      <w:tblPr>
        <w:tblW w:w="562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85"/>
        <w:gridCol w:w="1134"/>
      </w:tblGrid>
      <w:tr>
        <w:trPr>
          <w:trHeight w:val="4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　目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121" w:hanging="9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</w:t>
            </w:r>
          </w:p>
          <w:p>
            <w:pPr>
              <w:pStyle w:val="Normal"/>
              <w:spacing w:lineRule="auto" w:line="240"/>
              <w:ind w:left="6" w:right="-121" w:hanging="9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務</w:t>
            </w:r>
          </w:p>
          <w:p>
            <w:pPr>
              <w:pStyle w:val="Normal"/>
              <w:spacing w:lineRule="auto" w:line="240"/>
              <w:ind w:left="6" w:right="-121" w:hanging="9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</w:t>
            </w:r>
          </w:p>
          <w:p>
            <w:pPr>
              <w:pStyle w:val="Normal"/>
              <w:spacing w:lineRule="auto" w:line="240"/>
              <w:ind w:left="6" w:right="-121" w:hanging="9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" w:right="-121"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情報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" w:right="-121"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-121" w:hanging="77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6" w:right="-121" w:hanging="77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6" w:right="-121" w:hanging="77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ツーリズムビジネス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right="-121" w:hanging="9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観光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" w:right="-121"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ホスピタリテ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" w:right="-121"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ホテルビジネ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-121" w:hanging="77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6" w:right="-121" w:hanging="77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6" w:right="-121" w:hanging="77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ィールドワー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" w:right="-121"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" w:right="-121"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right="-121" w:hanging="9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ブライダ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" w:right="-121"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</w:rPr>
              <w:t>トラベル英会話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" w:right="-121"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</w:rPr>
              <w:t>トラベル英会話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</w:rPr>
              <w:t>データと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旅行実務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-121" w:hanging="77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6" w:right="-121" w:hanging="77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価計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算事務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コミュニケーション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ダーシッ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非営利組織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消費者行動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中小企業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レジャーレクリエーション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販売管理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ind w:right="2"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spacing w:lineRule="auto" w:line="240"/>
        <w:ind w:right="2"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スポーツマネジメントコース</w:t>
      </w:r>
    </w:p>
    <w:tbl>
      <w:tblPr>
        <w:tblW w:w="562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85"/>
        <w:gridCol w:w="1134"/>
      </w:tblGrid>
      <w:tr>
        <w:trPr>
          <w:trHeight w:val="2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　目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</w:t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務</w:t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</w:t>
            </w:r>
          </w:p>
          <w:p>
            <w:pPr>
              <w:pStyle w:val="Normal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情報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-121" w:hanging="69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6" w:right="-121" w:hanging="69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6" w:right="-121" w:hanging="69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ーチング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障害者スポーツ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医科学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栄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科学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社会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マネジメント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レーニング科学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発育発達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-121" w:hanging="69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6" w:right="-121" w:hanging="69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6" w:right="-121" w:hanging="69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レジャーレクリエーション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方法演習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方法演習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方法演習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方法演習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指導法実習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指導法実習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" w:right="-121" w:hanging="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スポーツクラブ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コース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専　門</w:t>
            </w:r>
          </w:p>
          <w:p>
            <w:pPr>
              <w:pStyle w:val="Normal"/>
              <w:spacing w:lineRule="auto" w:line="240"/>
              <w:ind w:left="-18" w:right="-121" w:hanging="75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科目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営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消費者行動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マーケティング論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ダーシッ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算事務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非営利組織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価計算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中小企業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</w:tr>
    </w:tbl>
    <w:p>
      <w:pPr>
        <w:pStyle w:val="Normal"/>
        <w:ind w:right="2"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ind w:right="2" w:firstLine="3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コース専門科目Ⅲの全コース共通科目</w:t>
      </w:r>
    </w:p>
    <w:tbl>
      <w:tblPr>
        <w:tblW w:w="760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69"/>
        <w:gridCol w:w="850"/>
      </w:tblGrid>
      <w:tr>
        <w:trPr>
          <w:trHeight w:val="2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格試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秘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秘書検定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P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P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販売士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販売士検定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税務会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税務会計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ブライダル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ブライダル検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表計算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表計算検定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簿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簿記検定（全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、日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・日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ｺﾝﾋﾟｭｰﾀ会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ｺﾝﾋﾟｭｰﾀ会計能力検定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電卓計算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卓計算能力検定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計算実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算実務能力検定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ﾜｰﾌﾟ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ﾜｰﾌﾟﾛ検定（１級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検定講座（旅行業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国内旅行業務取扱管理者試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</w:tr>
    </w:tbl>
    <w:p>
      <w:pPr>
        <w:pStyle w:val="Normal"/>
        <w:spacing w:before="204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Cs w:val="20"/>
      </w:rPr>
    </w:pPr>
    <w:r>
      <w:rPr>
        <w:rFonts w:eastAsia="ＭＳ ゴシック;MS Gothic" w:cs="ＭＳ ゴシック;MS Gothic" w:ascii="ＭＳ ゴシック;MS Gothic" w:hAnsi="ＭＳ ゴシック;MS Gothic"/>
        <w:szCs w:val="20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0</wp:posOffset>
              </wp:positionH>
              <wp:positionV relativeFrom="paragraph">
                <wp:posOffset>263525</wp:posOffset>
              </wp:positionV>
              <wp:extent cx="576834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20.75pt" to="455.1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Cs w:val="20"/>
      </w:rPr>
      <w:t>第</w:t>
    </w:r>
    <w:r>
      <w:rPr>
        <w:rFonts w:eastAsia="ＭＳ ゴシック;MS Gothic" w:cs="ＭＳ ゴシック;MS Gothic" w:ascii="ＭＳ ゴシック;MS Gothic" w:hAnsi="ＭＳ ゴシック;MS Gothic"/>
        <w:szCs w:val="20"/>
      </w:rPr>
      <w:t>4</w:t>
    </w:r>
    <w:r>
      <w:rPr>
        <w:rFonts w:ascii="ＭＳ ゴシック;MS Gothic" w:hAnsi="ＭＳ ゴシック;MS Gothic" w:cs="ＭＳ ゴシック;MS Gothic" w:eastAsia="ＭＳ ゴシック;MS Gothic"/>
        <w:szCs w:val="20"/>
      </w:rPr>
      <w:t>編　短期大学</w:t>
    </w:r>
    <w:r>
      <w:rPr>
        <w:rFonts w:ascii="ＭＳ 明朝;MS Mincho" w:hAnsi="ＭＳ 明朝;MS Mincho" w:cs="ＭＳ 明朝;MS Mincho" w:eastAsia="ＭＳ 明朝;MS Mincho"/>
        <w:szCs w:val="20"/>
      </w:rPr>
      <w:t>　　星稜女子短期大学学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ＭＳ 明朝" w:hAnsi="ＤＦ平成明朝体W3;ＭＳ 明朝" w:eastAsia="ＤＦ平成明朝体W3;ＭＳ 明朝"/>
      <w:kern w:val="2"/>
      <w:szCs w:val="24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53"/>
      <w:ind w:right="-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ＤＦ平成明朝体W3;ＭＳ 明朝" w:hAnsi="ＤＦ平成明朝体W3;ＭＳ 明朝" w:eastAsia="ＤＦ平成明朝体W3;ＭＳ 明朝"/>
      <w:spacing w:val="0"/>
      <w:kern w:val="2"/>
      <w:sz w:val="20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exact" w:line="240"/>
      <w:ind w:left="600" w:hanging="600"/>
    </w:pPr>
    <w:rPr>
      <w:rFonts w:ascii="ＤＦ平成明朝体W3;ＭＳ 明朝" w:hAnsi="ＤＦ平成明朝体W3;ＭＳ 明朝" w:eastAsia="ＤＦ平成明朝体W3;ＭＳ 明朝"/>
      <w:spacing w:val="0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2:14:00Z</dcterms:created>
  <dc:creator/>
  <dc:description/>
  <cp:keywords/>
  <dc:language>en-US</dc:language>
  <cp:lastModifiedBy>稲置学園</cp:lastModifiedBy>
  <cp:lastPrinted>2010-09-17T16:46:00Z</cp:lastPrinted>
  <dcterms:modified xsi:type="dcterms:W3CDTF">2011-03-08T09:33:00Z</dcterms:modified>
  <cp:revision>83</cp:revision>
  <dc:subject/>
  <dc:title>星稜女子短期大学学則</dc:title>
</cp:coreProperties>
</file>