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表Ⅰ〔授業科目及び単位数〕</w:t>
      </w:r>
    </w:p>
    <w:p>
      <w:pPr>
        <w:pStyle w:val="Normal"/>
        <w:spacing w:lineRule="exact" w:line="2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eastAsia="zh-CN"/>
        </w:rPr>
        <w:t>経済学部一部</w:t>
      </w:r>
    </w:p>
    <w:p>
      <w:pPr>
        <w:pStyle w:val="Normal"/>
        <w:spacing w:lineRule="exact" w:line="200"/>
        <w:rPr/>
      </w:pPr>
      <w:r>
        <w:rPr/>
        <w:t>　共通科目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60"/>
        <w:gridCol w:w="340"/>
        <w:gridCol w:w="1690"/>
        <w:gridCol w:w="390"/>
        <w:gridCol w:w="1690"/>
        <w:gridCol w:w="390"/>
        <w:gridCol w:w="1690"/>
        <w:gridCol w:w="390"/>
        <w:gridCol w:w="1690"/>
        <w:gridCol w:w="369"/>
        <w:gridCol w:w="21"/>
      </w:tblGrid>
      <w:tr>
        <w:trPr>
          <w:trHeight w:val="507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24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総　合　教　育　科　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ゼミナール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ゼミナール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dvanc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asi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dvanc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asi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語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留学生対象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語Ⅱ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留学生対象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語Ⅲ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留学生対象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選　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語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語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語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語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ロシア語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ロシア語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朝鮮語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朝鮮語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ドイツ語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ドイツ語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ランス語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ランス語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文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文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歴史学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歴史学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哲学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哲学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間の行動と心理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間の行動と心理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宗教学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宗教学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倫理学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倫理学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法学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法学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国憲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政治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文地理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ボランティア概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数学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基礎数学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自然科学概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統計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科学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科学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自然地理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科学概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スポーツ実技Ａ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ﾊﾞﾚ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ﾎﾞｰﾙ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スポーツ実技Ｂ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ﾊﾞｽｹｯﾄﾎﾞｰﾙ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スポーツ実技Ｃ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サッカー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スポーツ実技Ｄ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ベースボール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Ｅ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テニス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4"/>
              </w:rPr>
              <w:t>スポーツ実技Ｆ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4"/>
              </w:rPr>
              <w:t>ﾊﾞﾄﾞﾐﾝﾄﾝ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4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Ｇ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ゴルフ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馬術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Ｉ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体操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Ｊ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ダンス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Ｋ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武道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スポーツ実技Ｌ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ﾄﾚｰﾆﾝｸﾞ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ログラミング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ログラミング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課題演習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課題演習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科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（リメディアル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一般知能Ⅰ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社会科学基礎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会計入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自然科学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文科学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会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財務会計基礎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原価計算基礎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税理士入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簿記論基礎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財務諸表論基礎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一般知能Ⅱ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消費税基礎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科目は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単位を上限として卒業に必要な単位数に算入できる</w:t>
            </w:r>
          </w:p>
        </w:tc>
      </w:tr>
    </w:tbl>
    <w:p>
      <w:pPr>
        <w:pStyle w:val="Normal"/>
        <w:spacing w:lineRule="exact" w:line="200"/>
        <w:ind w:firstLine="171"/>
        <w:rPr/>
      </w:pPr>
      <w:r>
        <w:br w:type="page"/>
      </w:r>
      <w:r>
        <w:rPr/>
        <w:t>経済学科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51"/>
        <w:gridCol w:w="1655"/>
        <w:gridCol w:w="381"/>
        <w:gridCol w:w="1655"/>
        <w:gridCol w:w="381"/>
        <w:gridCol w:w="1655"/>
        <w:gridCol w:w="381"/>
        <w:gridCol w:w="1655"/>
        <w:gridCol w:w="381"/>
      </w:tblGrid>
      <w:tr>
        <w:trPr>
          <w:trHeight w:val="506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282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基礎理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基礎理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基礎演習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基礎演習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1" w:right="-2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科</w:t>
            </w:r>
          </w:p>
          <w:p>
            <w:pPr>
              <w:pStyle w:val="Normal"/>
              <w:spacing w:lineRule="exact" w:line="200"/>
              <w:ind w:left="-201" w:right="-2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学入門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学入門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ミクロ経済学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ミクロ経済学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クロ経済学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クロ経済学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専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教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育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科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目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　科　選　択　必　修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理論・学史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数学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数学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学史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学史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公共経済学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公共経済学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計量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計量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クロ経済学Ⅱ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クロ経済学Ⅱ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ミクロ経済学Ⅱ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ミクロ経済学Ⅱ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労働経済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労働経済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経済学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経済学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金融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金融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数学Ⅱ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数学Ⅱ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政策・構造分析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政学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政学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金融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金融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現代資本主義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現代資本主義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政策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政策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経済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経済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方財政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方財政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都市経済学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都市経済学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政策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政策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経済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経済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経済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経済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アジア経済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アジア経済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歴史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経済史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経済史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欧米経済史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欧米経済史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アジア経済史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アジア経済史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外国史概論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外国史概論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史概論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史概論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科・公民科教育法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科・公民科教育法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41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部選択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科学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科学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コミュニケーション概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コミュニケーション概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レゼンテーション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レゼンテーション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ルチメディア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メディアミックス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データベース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システム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システム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経営情報システム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経営情報システム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ネットワークシステム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ネットワークシステム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EU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文化・社会事情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EU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文化・社会事情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Ⅱ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Ⅱ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Ⅲ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Ⅲ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Ⅳ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Ⅳ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1"/>
                <w:kern w:val="0"/>
                <w:sz w:val="14"/>
                <w:szCs w:val="14"/>
              </w:rPr>
              <w:t>International Business</w:t>
            </w:r>
            <w:r>
              <w:rPr>
                <w:rFonts w:cs="ＭＳ Ｐゴシック" w:ascii="ＭＳ 明朝;MS Mincho" w:hAnsi="ＭＳ 明朝;MS Mincho"/>
                <w:spacing w:val="8"/>
                <w:w w:val="91"/>
                <w:kern w:val="0"/>
                <w:sz w:val="14"/>
                <w:szCs w:val="14"/>
              </w:rPr>
              <w:t>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1"/>
                <w:kern w:val="0"/>
                <w:sz w:val="14"/>
                <w:szCs w:val="14"/>
              </w:rPr>
              <w:t>International Business</w:t>
            </w:r>
            <w:r>
              <w:rPr>
                <w:rFonts w:cs="ＭＳ Ｐゴシック" w:ascii="ＭＳ 明朝;MS Mincho" w:hAnsi="ＭＳ 明朝;MS Mincho"/>
                <w:spacing w:val="8"/>
                <w:w w:val="91"/>
                <w:kern w:val="0"/>
                <w:sz w:val="14"/>
                <w:szCs w:val="14"/>
              </w:rPr>
              <w:t>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1"/>
                <w:kern w:val="0"/>
                <w:sz w:val="14"/>
                <w:szCs w:val="14"/>
              </w:rPr>
              <w:t>International Business</w:t>
            </w:r>
            <w:r>
              <w:rPr>
                <w:rFonts w:cs="ＭＳ Ｐゴシック" w:ascii="ＭＳ 明朝;MS Mincho" w:hAnsi="ＭＳ 明朝;MS Mincho"/>
                <w:spacing w:val="8"/>
                <w:w w:val="91"/>
                <w:kern w:val="0"/>
                <w:sz w:val="14"/>
                <w:szCs w:val="14"/>
              </w:rPr>
              <w:t>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1"/>
                <w:kern w:val="0"/>
                <w:sz w:val="14"/>
                <w:szCs w:val="14"/>
              </w:rPr>
              <w:t>International Business</w:t>
            </w:r>
            <w:r>
              <w:rPr>
                <w:rFonts w:cs="ＭＳ Ｐゴシック" w:ascii="ＭＳ 明朝;MS Mincho" w:hAnsi="ＭＳ 明朝;MS Mincho"/>
                <w:spacing w:val="8"/>
                <w:w w:val="91"/>
                <w:kern w:val="0"/>
                <w:sz w:val="14"/>
                <w:szCs w:val="14"/>
              </w:rPr>
              <w:t>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法律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民法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民法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行政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商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会社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税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グローバル経国済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海外社会実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14"/>
                <w:szCs w:val="14"/>
              </w:rPr>
              <w:t>業界研究（インターンシップ</w:t>
            </w:r>
            <w:r>
              <w:rPr>
                <w:rFonts w:ascii="ＭＳ 明朝;MS Mincho" w:hAnsi="ＭＳ 明朝;MS Mincho" w:cs="ＭＳ Ｐゴシック"/>
                <w:spacing w:val="5"/>
                <w:w w:val="80"/>
                <w:kern w:val="0"/>
                <w:sz w:val="14"/>
                <w:szCs w:val="14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外書講読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外書講読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科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（法律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簿記論応用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簿記論演習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  <w:lang w:eastAsia="zh-TW"/>
              </w:rPr>
              <w:t>ＣＤＰ（財務諸表論応用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  <w:lang w:eastAsia="zh-TW"/>
              </w:rPr>
              <w:t>ＣＤＰ（財務諸表論演習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消費税法応用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消費税法演習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科目は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単位を上限として卒業に必要な単位数に算入できる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Ｐゴシック"/>
          <w:color w:val="000000"/>
          <w:kern w:val="0"/>
          <w:sz w:val="14"/>
          <w:szCs w:val="14"/>
        </w:rPr>
      </w:pPr>
      <w:r>
        <w:rPr>
          <w:rFonts w:cs="ＭＳ Ｐゴシック" w:ascii="ＭＳ 明朝;MS Mincho" w:hAnsi="ＭＳ 明朝;MS Mincho"/>
          <w:color w:val="000000"/>
          <w:kern w:val="0"/>
          <w:sz w:val="14"/>
          <w:szCs w:val="14"/>
        </w:rPr>
      </w:r>
      <w:r>
        <w:br w:type="page"/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</w:t>
      </w:r>
      <w:r>
        <w:rPr/>
        <w:t>経営学科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5"/>
        <w:gridCol w:w="355"/>
        <w:gridCol w:w="1655"/>
        <w:gridCol w:w="381"/>
        <w:gridCol w:w="1655"/>
        <w:gridCol w:w="381"/>
        <w:gridCol w:w="1655"/>
        <w:gridCol w:w="381"/>
        <w:gridCol w:w="1655"/>
        <w:gridCol w:w="381"/>
      </w:tblGrid>
      <w:tr>
        <w:trPr>
          <w:trHeight w:val="588" w:hRule="atLeast"/>
          <w:cantSplit w:val="true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専門教育科目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基礎理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基礎理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基礎演習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基礎演習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学入門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学入門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概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概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学科選択必修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経営・マーケティング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現代マネジメント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現代マネジメント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  <w:t>ベンチャービジネス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  <w:t>ベンチャービジネス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管理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管理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組織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組織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ーケティング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ーケティング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戦略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戦略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生産管理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流通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流通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コーポレート・ガバナンス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内部統制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資本市場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的資源管理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的資源管理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会計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Ⅱ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Ⅱ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務会計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務会計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企業財務分析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企業財務分析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原価計算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管理会計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税務会計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監査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コーポレート・ファイナンス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観光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ツーリズム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ツーリズム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ホスピタリティ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レジャー概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と法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と法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  <w:t>観光資源論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  <w:t>国内旅行業務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地歴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文化・社会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事業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情報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実務演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実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と法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  <w:t>観光資源論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航空概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総合旅行業務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教職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職業指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商業科教育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40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学部選択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科学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科学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コミュニケーション概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コミュニケーション概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レゼンテーション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レゼンテーション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ルチメディア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メディアミックス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データベース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システム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システム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経営情報システム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経営情報システム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ネットワークシステム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ネットワークシステム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際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ＥＵ文化・社会事情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ＥＵ文化・社会事情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ビジネスイングリッシュ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ビジネスイングリッシュ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ビジネスイングリッシュⅡ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ビジネスイングリッシュⅡ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ビジネスイングリッシュⅢ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ビジネスイングリッシュⅢ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ビジネスイングリッシュⅣ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ビジネスイングリッシュⅣ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International Business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International Business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International Business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International Business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民法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民法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行政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商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会社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税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グローバル経国済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海外社会実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内社会実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外書講読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外書講読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Ｃ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（法律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（経済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5</w:t>
            </w:r>
          </w:p>
        </w:tc>
        <w:tc>
          <w:tcPr>
            <w:tcW w:w="40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（簿記論応用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（財務諸表論応用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（消費税法応用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6</w:t>
            </w:r>
          </w:p>
        </w:tc>
        <w:tc>
          <w:tcPr>
            <w:tcW w:w="2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（簿記論演習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（財務諸表論演習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（消費税法演習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科目は８単位を上限として卒業に必要な単位数に算入できる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/>
      </w:pPr>
      <w:r>
        <w:rPr/>
        <w:t>経済学部二部　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05"/>
        <w:gridCol w:w="670"/>
        <w:gridCol w:w="1378"/>
        <w:gridCol w:w="281"/>
        <w:gridCol w:w="1373"/>
        <w:gridCol w:w="281"/>
        <w:gridCol w:w="1376"/>
        <w:gridCol w:w="281"/>
        <w:gridCol w:w="1418"/>
        <w:gridCol w:w="282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/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総合教育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文学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文学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歴史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歴史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哲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哲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間の行動と心理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間の行動と心理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宗教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宗教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倫理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倫理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法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含憲法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法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含憲法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学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政治学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数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数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自然科学概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統計学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科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科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"/>
                <w:kern w:val="0"/>
                <w:sz w:val="13"/>
                <w:szCs w:val="13"/>
              </w:rPr>
              <w:t>生涯スポーツ科学演習</w:t>
            </w:r>
            <w:r>
              <w:rPr>
                <w:rFonts w:cs="ＭＳ Ｐゴシック" w:ascii="ＭＳ 明朝;MS Mincho" w:hAnsi="ＭＳ 明朝;MS Mincho"/>
                <w:spacing w:val="-2"/>
                <w:kern w:val="0"/>
                <w:sz w:val="13"/>
                <w:szCs w:val="13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3"/>
                <w:szCs w:val="13"/>
              </w:rPr>
              <w:t>生涯スポーツ科学演習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3"/>
                <w:szCs w:val="13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健康科学演習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健康科学演習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健康と体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会話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会話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会話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会話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ランス語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ランス語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ドイツ語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ドイツ語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語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語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ロシア語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ロシア語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手話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手話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手話Ⅱ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手話Ⅱ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自己管理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対人関係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リーダーシップ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分析思考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実務法務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実務法務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教育科目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1" w:right="-101" w:hanging="0"/>
              <w:rPr/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  <w:t>専門基礎科目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  <w:t>必修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学入門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学入門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情報基礎演習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情報基礎演習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1" w:right="-101" w:hanging="0"/>
              <w:rPr/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  <w:t>専門演習科目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  <w:t>必修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  <w:t>（選択必修）</w:t>
            </w:r>
          </w:p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  <w:t>分野別選択科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全分野共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 w:cs="ＭＳ Ｐゴシック"/>
                <w:kern w:val="0"/>
                <w:sz w:val="9"/>
                <w:szCs w:val="9"/>
              </w:rPr>
              <w:t>ファイナンシャル・プランニング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8"/>
                <w:szCs w:val="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50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経済学</w:t>
            </w:r>
          </w:p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クロ経済学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クロ経済学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ミクロ経済学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ミクロ経済学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50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2"/>
                <w:szCs w:val="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政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政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金融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金融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2"/>
                <w:szCs w:val="1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経営学</w:t>
            </w:r>
          </w:p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"/>
                <w:kern w:val="0"/>
                <w:sz w:val="14"/>
                <w:szCs w:val="14"/>
              </w:rPr>
              <w:t>現代マネジメント論</w:t>
            </w:r>
            <w:r>
              <w:rPr>
                <w:rFonts w:cs="ＭＳ Ｐゴシック" w:ascii="ＭＳ 明朝;MS Mincho" w:hAnsi="ＭＳ 明朝;MS Mincho"/>
                <w:spacing w:val="-2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"/>
                <w:kern w:val="0"/>
                <w:sz w:val="14"/>
                <w:szCs w:val="14"/>
              </w:rPr>
              <w:t>現代マネジメント論</w:t>
            </w:r>
            <w:r>
              <w:rPr>
                <w:rFonts w:cs="ＭＳ Ｐゴシック" w:ascii="ＭＳ 明朝;MS Mincho" w:hAnsi="ＭＳ 明朝;MS Mincho"/>
                <w:spacing w:val="-2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ーケティング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ーケティング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務諸表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務諸表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3"/>
                <w:szCs w:val="13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2"/>
                <w:szCs w:val="12"/>
              </w:rPr>
              <w:t>キャリア系科目分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基礎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ビジネス基礎演習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キャリアと社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  <w:t>キャリアデザイン入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ＳＰＩ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-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ＳＰＩ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-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内社会実習※１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自由選択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2"/>
              </w:rPr>
              <w:t>アメリカ・ヨーロッパ経済論</w:t>
            </w:r>
            <w:r>
              <w:rPr>
                <w:rFonts w:cs="ＭＳ Ｐゴシック" w:ascii="ＭＳ 明朝;MS Mincho" w:hAnsi="ＭＳ 明朝;MS Mincho"/>
                <w:spacing w:val="-8"/>
                <w:kern w:val="0"/>
                <w:sz w:val="12"/>
                <w:szCs w:val="12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2"/>
              </w:rPr>
              <w:t>アメリカ・ヨーロッパ経済論</w:t>
            </w:r>
            <w:r>
              <w:rPr>
                <w:rFonts w:cs="ＭＳ Ｐゴシック" w:ascii="ＭＳ 明朝;MS Mincho" w:hAnsi="ＭＳ 明朝;MS Mincho"/>
                <w:spacing w:val="-8"/>
                <w:kern w:val="0"/>
                <w:sz w:val="12"/>
                <w:szCs w:val="12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金融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金融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一般経済史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一般経済史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経済史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経済史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社会政策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社会政策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経済政策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経済政策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経済地理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経済地理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経済統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経済統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計量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計量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現代資本主義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現代資本主義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経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経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労働経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労働経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  <w:t>ベンチャービジネス論</w:t>
            </w:r>
            <w:r>
              <w:rPr>
                <w:rFonts w:cs="ＭＳ Ｐゴシック" w:ascii="ＭＳ 明朝;MS Mincho" w:hAnsi="ＭＳ 明朝;MS Mincho"/>
                <w:spacing w:val="-10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  <w:t>ベンチャービジネス論</w:t>
            </w:r>
            <w:r>
              <w:rPr>
                <w:rFonts w:cs="ＭＳ Ｐゴシック" w:ascii="ＭＳ 明朝;MS Mincho" w:hAnsi="ＭＳ 明朝;MS Mincho"/>
                <w:spacing w:val="-10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原価計算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原価計算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管理会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管理会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行動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行動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戦略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戦略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科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科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  <w:t>経営情報システム論</w:t>
            </w:r>
            <w:r>
              <w:rPr>
                <w:rFonts w:cs="ＭＳ Ｐゴシック" w:ascii="ＭＳ 明朝;MS Mincho" w:hAnsi="ＭＳ 明朝;MS Mincho"/>
                <w:spacing w:val="-6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  <w:t>経営情報システム論</w:t>
            </w:r>
            <w:r>
              <w:rPr>
                <w:rFonts w:cs="ＭＳ Ｐゴシック" w:ascii="ＭＳ 明朝;MS Mincho" w:hAnsi="ＭＳ 明朝;MS Mincho"/>
                <w:spacing w:val="-6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1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2"/>
                <w:kern w:val="0"/>
                <w:sz w:val="14"/>
                <w:szCs w:val="14"/>
              </w:rPr>
              <w:t>ネットワークシステム論</w:t>
            </w:r>
            <w:r>
              <w:rPr>
                <w:rFonts w:cs="ＭＳ Ｐゴシック" w:ascii="ＭＳ 明朝;MS Mincho" w:hAnsi="ＭＳ 明朝;MS Mincho"/>
                <w:spacing w:val="-12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1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2"/>
                <w:kern w:val="0"/>
                <w:sz w:val="14"/>
                <w:szCs w:val="14"/>
              </w:rPr>
              <w:t>ネットワークシステム論</w:t>
            </w:r>
            <w:r>
              <w:rPr>
                <w:rFonts w:cs="ＭＳ Ｐゴシック" w:ascii="ＭＳ 明朝;MS Mincho" w:hAnsi="ＭＳ 明朝;MS Mincho"/>
                <w:spacing w:val="-12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保障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保障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小企業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小企業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商法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商法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民法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民法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会社法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会社法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ボランティア概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  <w:t>コミュニケーション概論</w:t>
            </w:r>
            <w:r>
              <w:rPr>
                <w:rFonts w:cs="ＭＳ Ｐゴシック" w:ascii="ＭＳ 明朝;MS Mincho" w:hAnsi="ＭＳ 明朝;MS Mincho"/>
                <w:kern w:val="0"/>
                <w:sz w:val="11"/>
                <w:szCs w:val="11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  <w:t>コミュニケーション概論</w:t>
            </w:r>
            <w:r>
              <w:rPr>
                <w:rFonts w:cs="ＭＳ Ｐゴシック" w:ascii="ＭＳ 明朝;MS Mincho" w:hAnsi="ＭＳ 明朝;MS Mincho"/>
                <w:kern w:val="0"/>
                <w:sz w:val="11"/>
                <w:szCs w:val="11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プレゼンテーション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プレゼンテーション論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プレゼンテーション演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活用演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基礎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基礎演習Ⅱ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キャリアデザイン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キャリア実践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  <w:t>キャリアカウンセリング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9"/>
                <w:szCs w:val="9"/>
              </w:rPr>
              <w:t>ファイナンシャル・プランニングⅡ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1"/>
                <w:szCs w:val="11"/>
              </w:rPr>
              <w:t>キャリアカウンセリング演習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2"/>
              </w:rPr>
              <w:t>キャリアカウンセリング演習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9"/>
                <w:szCs w:val="9"/>
              </w:rPr>
            </w:pPr>
            <w:r>
              <w:rPr>
                <w:rFonts w:cs="ＭＳ Ｐゴシック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Ⅶ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Ｐゴシック"/>
          <w:color w:val="000000"/>
          <w:kern w:val="0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１　｢国内社会実習｣は、経済学部一部と合同開講とし、他学部履修としない。</w:t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人間科学部</w:t>
      </w:r>
    </w:p>
    <w:p>
      <w:pPr>
        <w:pStyle w:val="Normal"/>
        <w:spacing w:lineRule="exact" w:line="240"/>
        <w:ind w:firstLine="191"/>
        <w:rPr/>
      </w:pPr>
      <w:r>
        <w:rPr/>
        <w:t>共通科目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85"/>
        <w:gridCol w:w="1655"/>
        <w:gridCol w:w="382"/>
        <w:gridCol w:w="1655"/>
        <w:gridCol w:w="382"/>
        <w:gridCol w:w="1655"/>
        <w:gridCol w:w="382"/>
        <w:gridCol w:w="1655"/>
        <w:gridCol w:w="382"/>
      </w:tblGrid>
      <w:tr>
        <w:trPr>
          <w:trHeight w:val="448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31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  <w:lang w:eastAsia="zh-CN"/>
              </w:rPr>
              <w:t>総合科学科目（Ａ群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ゼミナー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  <w:t>情報基礎理論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084" w:leader="none"/>
              </w:tabs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  <w:t>情報基礎理論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ロシア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ロシア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ドイツ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ドイツ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ランス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ランス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国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文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歴史学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歴史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哲学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哲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倫理学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倫理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法学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法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政治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文地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自然科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数学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数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  <w:lang w:eastAsia="zh-CN"/>
              </w:rPr>
              <w:t>人間社会科学科目（Ｄ群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コミュニケーション概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コミュニケーション概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科学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科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福祉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福祉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介護福祉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介護福祉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現代マネジメント論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"/>
                <w:kern w:val="0"/>
                <w:sz w:val="14"/>
                <w:szCs w:val="14"/>
              </w:rPr>
              <w:t>現代マネジメント論</w:t>
            </w:r>
            <w:r>
              <w:rPr>
                <w:rFonts w:cs="ＭＳ Ｐゴシック" w:ascii="ＭＳ 明朝;MS Mincho" w:hAnsi="ＭＳ 明朝;MS Mincho"/>
                <w:spacing w:val="-2"/>
                <w:kern w:val="0"/>
                <w:sz w:val="14"/>
                <w:szCs w:val="14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学総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学総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ベンチャービジネス論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ベンチャービジネス論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4"/>
                <w:szCs w:val="14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統計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ボランティア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レゼンテーション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レゼンテーション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ルチメディア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メディアミックス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異文化コミュニケーション論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異文化コミュニケーション論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  <w:t>システムズアプローチ</w:t>
            </w:r>
            <w:r>
              <w:rPr>
                <w:rFonts w:cs="ＭＳ Ｐゴシック" w:ascii="ＭＳ 明朝;MS Mincho" w:hAnsi="ＭＳ 明朝;MS Mincho"/>
                <w:spacing w:val="-10"/>
                <w:kern w:val="0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  <w:t>システムズアプローチ</w:t>
            </w:r>
            <w:r>
              <w:rPr>
                <w:rFonts w:cs="ＭＳ Ｐゴシック" w:ascii="ＭＳ 明朝;MS Mincho" w:hAnsi="ＭＳ 明朝;MS Mincho"/>
                <w:spacing w:val="-10"/>
                <w:kern w:val="0"/>
                <w:sz w:val="14"/>
                <w:szCs w:val="14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4"/>
              </w:rPr>
              <w:t>メディアコミュニケーション論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4"/>
              </w:rPr>
              <w:t>メディアコミュニケーション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社会論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社会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戦略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戦略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exact" w:line="240"/>
        <w:ind w:firstLine="191"/>
        <w:rPr/>
      </w:pPr>
      <w:r>
        <w:rPr/>
        <w:t>スポーツ学科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85"/>
        <w:gridCol w:w="1655"/>
        <w:gridCol w:w="382"/>
        <w:gridCol w:w="1655"/>
        <w:gridCol w:w="382"/>
        <w:gridCol w:w="1655"/>
        <w:gridCol w:w="382"/>
        <w:gridCol w:w="1655"/>
        <w:gridCol w:w="382"/>
      </w:tblGrid>
      <w:tr>
        <w:trPr>
          <w:trHeight w:val="523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31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科学科目（Ｂ群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ィールド基礎演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科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4"/>
              </w:rPr>
              <w:t>スポーツ基礎実技Ａ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4"/>
              </w:rPr>
              <w:t>陸上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スポーツ基礎実技Ｂ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泳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選択必修</w:t>
            </w: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野外スポーツ実習Ａ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キャンプ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野外スポーツ実習Ｂ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ﾏﾘﾝｽﾎﾟｰﾂ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野外スポーツ実習Ｃ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ｽﾉｰｽﾎﾟｰﾂ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選択必修</w:t>
            </w: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スポーツフィールド実習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スポーツフィールド実習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スポーツフィールド実習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スポーツフィールド実習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人類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生涯スポーツ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教育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文化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産業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発育発達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4"/>
              </w:rPr>
              <w:t>レジャー･レクリエーション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運動処方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運動学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運動方法学を含む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マネジメント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体力演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栄養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地域クラブマネジメント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野外スポーツ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武道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スポーツバイオメカニク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障害者スポーツ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コーチング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医科学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測定評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トップアスリート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生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校保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衛生･公衆衛生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メンタルトレーニング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障害者スポーツ演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救急処置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スポーツ実技Ａ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ﾊﾞﾚ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ﾎﾞｰﾙ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スポーツ実技Ｂ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ﾊﾞｽｹｯﾄﾎﾞｰﾙ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スポーツ実技Ｃ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サッカー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スポーツ実技Ｄ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ベースボール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Ｅ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テニス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4"/>
              </w:rPr>
              <w:t>スポーツ実技Ｆ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4"/>
              </w:rPr>
              <w:t>ﾊﾞﾄﾞﾐﾝﾄﾝ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Ｇ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ゴルフ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馬術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Ｉ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体操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Ｊ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ダンス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Ｋ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武道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スポーツ実技Ｌ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ﾄﾚｰﾆﾝｸﾞ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w w:val="95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201" w:hanging="0"/>
              <w:rPr>
                <w:rFonts w:ascii="ＭＳ 明朝;MS Mincho" w:hAnsi="ＭＳ 明朝;MS Mincho" w:cs="ＭＳ Ｐゴシック"/>
                <w:spacing w:val="-2"/>
                <w:w w:val="97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2"/>
                <w:w w:val="97"/>
                <w:kern w:val="0"/>
                <w:sz w:val="12"/>
                <w:szCs w:val="12"/>
                <w:lang w:eastAsia="zh-CN"/>
              </w:rPr>
              <w:t>教</w:t>
            </w:r>
            <w:r>
              <w:rPr>
                <w:rFonts w:ascii="ＭＳ 明朝;MS Mincho" w:hAnsi="ＭＳ 明朝;MS Mincho" w:cs="ＭＳ Ｐゴシック"/>
                <w:spacing w:val="-2"/>
                <w:w w:val="90"/>
                <w:kern w:val="0"/>
                <w:sz w:val="12"/>
                <w:szCs w:val="12"/>
                <w:lang w:eastAsia="zh-CN"/>
              </w:rPr>
              <w:t>育科学科目</w:t>
            </w:r>
            <w:r>
              <w:rPr>
                <w:rFonts w:cs="ＭＳ Ｐゴシック" w:ascii="ＭＳ 明朝;MS Mincho" w:hAnsi="ＭＳ 明朝;MS Mincho"/>
                <w:spacing w:val="-2"/>
                <w:w w:val="9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2"/>
                <w:w w:val="90"/>
                <w:kern w:val="0"/>
                <w:sz w:val="12"/>
                <w:szCs w:val="12"/>
                <w:lang w:eastAsia="zh-CN"/>
              </w:rPr>
              <w:t>Ｃ群</w:t>
            </w:r>
            <w:r>
              <w:rPr>
                <w:rFonts w:cs="ＭＳ Ｐゴシック" w:ascii="ＭＳ 明朝;MS Mincho" w:hAnsi="ＭＳ 明朝;MS Mincho"/>
                <w:spacing w:val="-2"/>
                <w:w w:val="90"/>
                <w:kern w:val="0"/>
                <w:sz w:val="12"/>
                <w:szCs w:val="12"/>
              </w:rPr>
              <w:t>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入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別活動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道徳教育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生徒・進路指導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相談の理論と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方法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教育実習･事前事後の指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実践演習Ｃ（中・高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実習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実習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保健体育科教育法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保健体育科教育法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介護等体験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事前･事後の指導を含む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  <w:r>
        <w:br w:type="page"/>
      </w:r>
    </w:p>
    <w:p>
      <w:pPr>
        <w:pStyle w:val="Normal"/>
        <w:spacing w:lineRule="exact" w:line="240"/>
        <w:ind w:firstLine="210"/>
        <w:rPr/>
      </w:pPr>
      <w:r>
        <w:rPr/>
        <w:t>こども学科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85"/>
        <w:gridCol w:w="1654"/>
        <w:gridCol w:w="382"/>
        <w:gridCol w:w="1654"/>
        <w:gridCol w:w="382"/>
        <w:gridCol w:w="1654"/>
        <w:gridCol w:w="382"/>
        <w:gridCol w:w="1654"/>
        <w:gridCol w:w="382"/>
      </w:tblGrid>
      <w:tr>
        <w:trPr>
          <w:trHeight w:val="486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284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こども科学科目（Ｂ群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ィールド基礎演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1" w:right="-2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必修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フィールド演習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フィールド演習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フィールド演習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フィールド演習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社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心の発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福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環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自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医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文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外国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家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遊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音楽（器楽Ⅰ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音楽（器楽Ⅱ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音楽（声楽Ⅰ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音楽（声楽Ⅱ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図画（絵で表す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障害児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教育科学科目（Ｃ群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入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別活動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道徳教育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生徒・進路指導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相談の理論と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方法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教育実習･事前事後の指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実践演習Ａ（幼稚園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実践演習Ｂ（小学校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実習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実習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幼児教育実習・事前事後の指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幼児教育実習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幼児教育実習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理解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語科基礎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書写を含む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算数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理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音楽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生活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図画工作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家庭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体育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語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算数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理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音楽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生活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図画工作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家庭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体育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保育指導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健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言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生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遊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造形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人間関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リズ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介護等体験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事前･事後の指導を含む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134"/>
      <w:pgNumType w:fmt="decimal"/>
      <w:formProt w:val="false"/>
      <w:textDirection w:val="lrTb"/>
      <w:docGrid w:type="linesAndChars" w:linePitch="4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1:00Z</dcterms:created>
  <dc:creator>稲置学園</dc:creator>
  <dc:description/>
  <cp:keywords/>
  <dc:language>en-US</dc:language>
  <cp:lastModifiedBy>2:morimoto</cp:lastModifiedBy>
  <cp:lastPrinted>2010-03-23T20:25:00Z</cp:lastPrinted>
  <dcterms:modified xsi:type="dcterms:W3CDTF">2010-12-08T08:41:00Z</dcterms:modified>
  <cp:revision>2</cp:revision>
  <dc:subject/>
  <dc:title>金沢星稜大学学則</dc:title>
</cp:coreProperties>
</file>