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           </w:t>
      </w:r>
      <w:r>
        <w:rPr/>
        <w:t>第　　　　　　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　　　　　位　　　　　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</w:t>
      </w:r>
      <w:r>
        <w:rPr/>
        <w:t>　   　　　　　　   氏　　　　　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　年　　　月　　　日　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</w:t>
      </w:r>
      <w:r>
        <w:rPr/>
        <w:t>　　　　 本 学 ○ ○ 学 部（ ○部）○ ○ 学 科 所 定 の 課 程 を 修 め 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　　　　　  本 学 を 卒 業 し た こ と を 認 め　学 士（ ○ ○ ）の 学 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8"/>
        <w:rPr/>
      </w:pPr>
      <w:r>
        <w:rPr/>
        <w:t>を 授 与 す 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/>
        <w:t>　 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rFonts w:cs="ＭＳ 明朝;MS Mincho"/>
          <w:lang w:eastAsia="zh-TW"/>
        </w:rPr>
        <w:t xml:space="preserve">               </w:t>
      </w:r>
      <w:r>
        <w:rPr>
          <w:lang w:eastAsia="zh-TW"/>
        </w:rPr>
        <w:t>金 沢 星 稜 大 学 長   ○　○　○　○   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2:04:00Z</dcterms:created>
  <dc:creator>教務課</dc:creator>
  <dc:description/>
  <cp:keywords/>
  <dc:language>en-US</dc:language>
  <cp:lastModifiedBy>seiryo</cp:lastModifiedBy>
  <cp:lastPrinted>2010-03-23T19:55:00Z</cp:lastPrinted>
  <dcterms:modified xsi:type="dcterms:W3CDTF">2024-12-23T02:04:00Z</dcterms:modified>
  <cp:revision>2</cp:revision>
  <dc:subject/>
  <dc:title/>
</cp:coreProperties>
</file>