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表Ⅰ〔授業科目及び単位数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済学部一部</w:t>
      </w:r>
    </w:p>
    <w:p>
      <w:pPr>
        <w:pStyle w:val="Normal"/>
        <w:tabs>
          <w:tab w:val="clear" w:pos="840"/>
          <w:tab w:val="left" w:pos="1395" w:leader="none"/>
        </w:tabs>
        <w:spacing w:lineRule="exact" w:line="200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  <w:t>　共通科目</w:t>
      </w:r>
      <w:r>
        <w:rPr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0"/>
        <w:gridCol w:w="340"/>
        <w:gridCol w:w="1689"/>
        <w:gridCol w:w="390"/>
        <w:gridCol w:w="1689"/>
        <w:gridCol w:w="390"/>
        <w:gridCol w:w="1689"/>
        <w:gridCol w:w="394"/>
        <w:gridCol w:w="1606"/>
        <w:gridCol w:w="425"/>
      </w:tblGrid>
      <w:tr>
        <w:trPr>
          <w:trHeight w:val="507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4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総　合　教　育　科　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ゼミナール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ゼミナール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asic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asic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語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留学生対象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語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留学生対象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語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留学生対象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選　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心理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基礎数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健康科学演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自然科学概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文地理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科学演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政治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統計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文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ログラミング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ログラミング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文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ボランティア概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臨床心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然地理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課題演習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課題演習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科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firstLine="41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一般知能Ⅰ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然科学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社会科学基礎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文科学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firstLine="41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一般知能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" w:firstLine="7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計入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会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90"/>
                <w:kern w:val="0"/>
                <w:sz w:val="14"/>
                <w:szCs w:val="14"/>
                <w:lang w:eastAsia="zh-TW"/>
              </w:rPr>
              <w:t>ＣＤＰ（原価計算基礎</w:t>
            </w:r>
            <w:r>
              <w:rPr>
                <w:rFonts w:ascii="ＭＳ 明朝;MS Mincho" w:hAnsi="ＭＳ 明朝;MS Mincho" w:cs="ＭＳ Ｐゴシック"/>
                <w:spacing w:val="-1"/>
                <w:w w:val="90"/>
                <w:kern w:val="0"/>
                <w:sz w:val="14"/>
                <w:szCs w:val="14"/>
                <w:lang w:eastAsia="zh-TW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firstLine="41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財務会計基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firstLine="6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91"/>
                <w:kern w:val="0"/>
                <w:sz w:val="14"/>
                <w:szCs w:val="14"/>
                <w:lang w:eastAsia="zh-TW"/>
              </w:rPr>
              <w:t>ＣＤＰ（財務諸表論基礎</w:t>
            </w:r>
            <w:r>
              <w:rPr>
                <w:rFonts w:ascii="ＭＳ 明朝;MS Mincho" w:hAnsi="ＭＳ 明朝;MS Mincho" w:cs="ＭＳ Ｐゴシック"/>
                <w:spacing w:val="-2"/>
                <w:w w:val="91"/>
                <w:kern w:val="0"/>
                <w:sz w:val="14"/>
                <w:szCs w:val="14"/>
                <w:lang w:eastAsia="zh-TW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税理士入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簿記論基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firstLine="41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消費税基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科目は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単位を上限として卒業に必要な単位数に算入でき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「英語Ⅰ（</w:t>
      </w:r>
      <w:r>
        <w:rPr>
          <w:rFonts w:cs="ＭＳ 明朝;MS Mincho" w:ascii="ＭＳ 明朝;MS Mincho" w:hAnsi="ＭＳ 明朝;MS Mincho"/>
          <w:sz w:val="16"/>
          <w:szCs w:val="16"/>
        </w:rPr>
        <w:t>a-z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16"/>
          <w:szCs w:val="16"/>
        </w:rPr>
        <w:t>Advanced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16"/>
          <w:szCs w:val="16"/>
        </w:rPr>
        <w:t>Basic</w:t>
      </w:r>
      <w:r>
        <w:rPr>
          <w:rFonts w:ascii="ＭＳ 明朝;MS Mincho" w:hAnsi="ＭＳ 明朝;MS Mincho" w:cs="ＭＳ 明朝;MS Mincho"/>
          <w:sz w:val="16"/>
          <w:szCs w:val="16"/>
        </w:rPr>
        <w:t>）」及び「英語Ⅱ（</w:t>
      </w:r>
      <w:r>
        <w:rPr>
          <w:rFonts w:cs="ＭＳ 明朝;MS Mincho" w:ascii="ＭＳ 明朝;MS Mincho" w:hAnsi="ＭＳ 明朝;MS Mincho"/>
          <w:sz w:val="16"/>
          <w:szCs w:val="16"/>
        </w:rPr>
        <w:t>a-z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16"/>
          <w:szCs w:val="16"/>
        </w:rPr>
        <w:t>Advanced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16"/>
          <w:szCs w:val="16"/>
        </w:rPr>
        <w:t>Basic</w:t>
      </w:r>
      <w:r>
        <w:rPr>
          <w:rFonts w:ascii="ＭＳ 明朝;MS Mincho" w:hAnsi="ＭＳ 明朝;MS Mincho" w:cs="ＭＳ 明朝;MS Mincho"/>
          <w:sz w:val="16"/>
          <w:szCs w:val="16"/>
        </w:rPr>
        <w:t>）」は、再履修できな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spacing w:lineRule="exact" w:line="200"/>
        <w:ind w:firstLine="171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経済学科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51"/>
        <w:gridCol w:w="1655"/>
        <w:gridCol w:w="381"/>
        <w:gridCol w:w="1655"/>
        <w:gridCol w:w="381"/>
        <w:gridCol w:w="1655"/>
        <w:gridCol w:w="381"/>
        <w:gridCol w:w="1655"/>
        <w:gridCol w:w="381"/>
      </w:tblGrid>
      <w:tr>
        <w:trPr>
          <w:trHeight w:val="506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>
          <w:trHeight w:val="282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専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教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育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科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目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1" w:right="-2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科</w:t>
            </w:r>
          </w:p>
          <w:p>
            <w:pPr>
              <w:pStyle w:val="Normal"/>
              <w:spacing w:lineRule="exact" w:line="200"/>
              <w:ind w:left="-201" w:right="-2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入門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入門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　科　選　択　必　修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理論・学史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数学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数学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計量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計量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公共経済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公共経済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数学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数学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金融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金融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経済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経済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労働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労働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政策・構造分析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アジア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アジア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金融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金融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現代資本主義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現代資本主義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政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政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政策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政策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政策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政策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方財政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方財政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都市経済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都市経済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アジア経済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アジア経済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欧米経済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欧米経済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国史概論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国史概論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史概論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史概論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科・公民科教育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科・地歴科教育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1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部選択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コミュニケーション概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コミュニケーション概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ネットワーク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ネットワーク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ルチメディア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メディアミック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経営情報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経営情報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データベー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ＥＵ文化・社会事情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ＥＵ文化・社会事情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Ⅳ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Ⅳ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律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行政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税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海外社会実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グローバル経国済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4"/>
                <w:szCs w:val="14"/>
              </w:rPr>
              <w:t>業界研究（インターンシップ</w:t>
            </w:r>
            <w:r>
              <w:rPr>
                <w:rFonts w:ascii="ＭＳ 明朝;MS Mincho" w:hAnsi="ＭＳ 明朝;MS Mincho" w:cs="ＭＳ Ｐゴシック"/>
                <w:spacing w:val="5"/>
                <w:w w:val="80"/>
                <w:kern w:val="0"/>
                <w:sz w:val="14"/>
                <w:szCs w:val="14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書講読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書講読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「実戦」地域金融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科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法律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  <w:t>ＣＤＰ（財務諸表論応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消費税法応用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簿記論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  <w:t>ＣＤＰ（財務諸表論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消費税法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簿記論応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科目は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単位を上限として卒業に必要な単位数に算入できる</w:t>
            </w:r>
          </w:p>
        </w:tc>
      </w:tr>
    </w:tbl>
    <w:p>
      <w:pPr>
        <w:pStyle w:val="Normal"/>
        <w:spacing w:lineRule="exact" w:line="200"/>
        <w:ind w:firstLine="131"/>
        <w:rPr>
          <w:rFonts w:ascii="ＭＳ 明朝;MS Mincho" w:hAnsi="ＭＳ 明朝;MS Mincho" w:cs="ＭＳ Ｐゴシック"/>
          <w:color w:val="000000"/>
          <w:kern w:val="0"/>
          <w:sz w:val="14"/>
          <w:szCs w:val="14"/>
        </w:rPr>
      </w:pPr>
      <w:r>
        <w:rPr>
          <w:rFonts w:cs="ＭＳ Ｐゴシック" w:ascii="ＭＳ 明朝;MS Mincho" w:hAnsi="ＭＳ 明朝;MS Mincho"/>
          <w:color w:val="000000"/>
          <w:kern w:val="0"/>
          <w:sz w:val="14"/>
          <w:szCs w:val="14"/>
        </w:rPr>
      </w:r>
      <w:r>
        <w:br w:type="page"/>
      </w:r>
    </w:p>
    <w:p>
      <w:pPr>
        <w:pStyle w:val="Normal"/>
        <w:spacing w:lineRule="exact" w:line="200"/>
        <w:ind w:firstLine="131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経営学科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5"/>
        <w:gridCol w:w="355"/>
        <w:gridCol w:w="1655"/>
        <w:gridCol w:w="381"/>
        <w:gridCol w:w="1655"/>
        <w:gridCol w:w="381"/>
        <w:gridCol w:w="1655"/>
        <w:gridCol w:w="385"/>
        <w:gridCol w:w="1655"/>
        <w:gridCol w:w="381"/>
      </w:tblGrid>
      <w:tr>
        <w:trPr>
          <w:trHeight w:val="588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専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教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育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科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目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学入門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学入門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概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概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学科選択必修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経営・マーケティング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現代マネジメント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現代マネジメン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ベンチャービジネス論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ベンチャービジネス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管理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管理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組織論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組織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ーケティング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ーケティング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コーポレート・ガバナン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本市場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的資源管理論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的資源管理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産管理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内部統制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流通論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流通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会計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企業財務分析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企業財務分析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務会計論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務会計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監査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管理会計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原価計算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コーポレート・ファイナン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税務会計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観光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観光資源論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と法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と法Ⅰ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ツーリズ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ツーリズ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ホスピタリティ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レジャー概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観光資源論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実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実務演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地歴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と法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文化・社会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国内旅行業務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事業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観光情報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航空概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総合旅行業務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教職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業科教育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職業指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40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学部選択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コミュニケーション概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コミュニケーション概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ネットワーク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ネットワーク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ルチメディア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メディアミックス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経営情報システム論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経営情報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システム論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システム論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データベース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Ⅰ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Ⅰ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ＥＵ文化・社会事情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ＥＵ文化・社会事情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Ⅱ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Ⅱ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Ⅲ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14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Ⅲ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1"/>
                <w:kern w:val="0"/>
                <w:sz w:val="14"/>
                <w:szCs w:val="14"/>
              </w:rPr>
              <w:t>International Business</w:t>
            </w:r>
            <w:r>
              <w:rPr>
                <w:rFonts w:cs="ＭＳ Ｐゴシック" w:ascii="ＭＳ 明朝;MS Mincho" w:hAnsi="ＭＳ 明朝;MS Mincho"/>
                <w:spacing w:val="8"/>
                <w:w w:val="91"/>
                <w:kern w:val="0"/>
                <w:sz w:val="14"/>
                <w:szCs w:val="14"/>
              </w:rPr>
              <w:t>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Ⅳ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9"/>
                <w:kern w:val="0"/>
                <w:sz w:val="14"/>
                <w:szCs w:val="14"/>
              </w:rPr>
              <w:t>ビジネスイングリッシュⅣ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行政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税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海外社会実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グローバル経国済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4"/>
                <w:szCs w:val="14"/>
              </w:rPr>
              <w:t>業界研究（インターンシップ</w:t>
            </w:r>
            <w:r>
              <w:rPr>
                <w:rFonts w:ascii="ＭＳ 明朝;MS Mincho" w:hAnsi="ＭＳ 明朝;MS Mincho" w:cs="ＭＳ Ｐゴシック"/>
                <w:spacing w:val="5"/>
                <w:w w:val="80"/>
                <w:kern w:val="0"/>
                <w:sz w:val="14"/>
                <w:szCs w:val="14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書講読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外書講読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「実戦」地域金融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1" w:firstLine="66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Ｃ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  <w:t>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（法律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40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  <w:t>ＣＤＰ（財務諸表論応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ＣＤＰ（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消費税法応用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簿記論演習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  <w:t>ＣＤＰ（財務諸表論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消費税法演習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ＣＤＰ（簿記論応用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ＣＤＰ科目は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単位を上限として卒業に必要な単位数に算入できる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/>
      </w:pPr>
      <w:r>
        <w:rPr/>
        <w:t>経済学部二部　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05"/>
        <w:gridCol w:w="670"/>
        <w:gridCol w:w="1378"/>
        <w:gridCol w:w="281"/>
        <w:gridCol w:w="1373"/>
        <w:gridCol w:w="281"/>
        <w:gridCol w:w="1376"/>
        <w:gridCol w:w="281"/>
        <w:gridCol w:w="1418"/>
        <w:gridCol w:w="282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総合教育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文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文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間の行動と心理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間の行動と心理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含憲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含憲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学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政治学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然科学概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統計学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"/>
                <w:kern w:val="0"/>
                <w:sz w:val="13"/>
                <w:szCs w:val="13"/>
              </w:rPr>
              <w:t>生涯スポーツ科学演習</w:t>
            </w:r>
            <w:r>
              <w:rPr>
                <w:rFonts w:cs="ＭＳ Ｐゴシック" w:ascii="ＭＳ 明朝;MS Mincho" w:hAnsi="ＭＳ 明朝;MS Mincho"/>
                <w:spacing w:val="-2"/>
                <w:kern w:val="0"/>
                <w:sz w:val="13"/>
                <w:szCs w:val="13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3"/>
                <w:szCs w:val="13"/>
              </w:rPr>
              <w:t>生涯スポーツ科学演習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3"/>
                <w:szCs w:val="13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健康科学演習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健康科学演習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健康と体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会話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会話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会話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会話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手話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手話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手話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手話Ⅱ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己管理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対人関係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リーダーシップ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分析思考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実務法務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実務法務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教育科目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01" w:hanging="0"/>
              <w:rPr/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専門基礎科目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必修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入門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済学入門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情報基礎演習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情報基礎演習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01" w:hanging="0"/>
              <w:rPr/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専門演習科目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必修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（選択必修）</w:t>
            </w:r>
          </w:p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  <w:t>分野別選択科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全分野共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9"/>
                <w:szCs w:val="9"/>
              </w:rPr>
            </w:pPr>
            <w:r>
              <w:rPr>
                <w:rFonts w:ascii="ＭＳ 明朝;MS Mincho" w:hAnsi="ＭＳ 明朝;MS Mincho" w:cs="ＭＳ Ｐゴシック"/>
                <w:kern w:val="0"/>
                <w:sz w:val="9"/>
                <w:szCs w:val="9"/>
              </w:rPr>
              <w:t>ファイナンシャル・プランニング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50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TW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lang w:eastAsia="zh-TW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経済学</w:t>
            </w:r>
          </w:p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クロ経済学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ミクロ経済学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50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2"/>
                <w:szCs w:val="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政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政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金融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金融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2"/>
                <w:szCs w:val="1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経営学</w:t>
            </w:r>
          </w:p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  <w:t>現代マネジメント論</w:t>
            </w:r>
            <w:r>
              <w:rPr>
                <w:rFonts w:cs="ＭＳ Ｐゴシック" w:ascii="ＭＳ 明朝;MS Mincho" w:hAnsi="ＭＳ 明朝;MS Mincho"/>
                <w:spacing w:val="-2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  <w:t>現代マネジメント論</w:t>
            </w:r>
            <w:r>
              <w:rPr>
                <w:rFonts w:cs="ＭＳ Ｐゴシック" w:ascii="ＭＳ 明朝;MS Mincho" w:hAnsi="ＭＳ 明朝;MS Mincho"/>
                <w:spacing w:val="-2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ーケティング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ーケティング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務諸表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財務諸表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3"/>
                <w:szCs w:val="13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2"/>
                <w:szCs w:val="12"/>
              </w:rPr>
              <w:t>キャリア系科目分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ビジネス基礎演習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キャリアと社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キャリアデザイン入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ＳＰＩ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-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ＳＰＩ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-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内社会実習※１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由選択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  <w:t>アメリカ・ヨーロッパ経済論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2"/>
                <w:szCs w:val="12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  <w:t>アメリカ・ヨーロッパ経済論</w:t>
            </w:r>
            <w:r>
              <w:rPr>
                <w:rFonts w:cs="ＭＳ Ｐゴシック" w:ascii="ＭＳ 明朝;MS Mincho" w:hAnsi="ＭＳ 明朝;MS Mincho"/>
                <w:spacing w:val="-8"/>
                <w:kern w:val="0"/>
                <w:sz w:val="12"/>
                <w:szCs w:val="12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金融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金融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際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一般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一般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経済史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社会政策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社会政策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政策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政策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地理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地理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統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経済統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計量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計量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現代資本主義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TW"/>
              </w:rPr>
              <w:t>現代資本主義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TW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経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経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労働経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労働経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経済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ベンチャービジネス論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4"/>
                <w:szCs w:val="14"/>
              </w:rPr>
              <w:t>ベンチャービジネス論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原価計算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原価計算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管理会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管理会計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行動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行動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戦略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科学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経営情報システム論</w:t>
            </w:r>
            <w:r>
              <w:rPr>
                <w:rFonts w:cs="ＭＳ Ｐゴシック" w:ascii="ＭＳ 明朝;MS Mincho" w:hAnsi="ＭＳ 明朝;MS Mincho"/>
                <w:spacing w:val="-6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4"/>
                <w:szCs w:val="14"/>
              </w:rPr>
              <w:t>経営情報システム論</w:t>
            </w:r>
            <w:r>
              <w:rPr>
                <w:rFonts w:cs="ＭＳ Ｐゴシック" w:ascii="ＭＳ 明朝;MS Mincho" w:hAnsi="ＭＳ 明朝;MS Mincho"/>
                <w:spacing w:val="-6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1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2"/>
                <w:kern w:val="0"/>
                <w:sz w:val="14"/>
                <w:szCs w:val="14"/>
              </w:rPr>
              <w:t>ネットワークシステム論</w:t>
            </w:r>
            <w:r>
              <w:rPr>
                <w:rFonts w:cs="ＭＳ Ｐゴシック" w:ascii="ＭＳ 明朝;MS Mincho" w:hAnsi="ＭＳ 明朝;MS Mincho"/>
                <w:spacing w:val="-12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spacing w:val="-1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2"/>
                <w:kern w:val="0"/>
                <w:sz w:val="14"/>
                <w:szCs w:val="14"/>
              </w:rPr>
              <w:t>ネットワークシステム論</w:t>
            </w:r>
            <w:r>
              <w:rPr>
                <w:rFonts w:cs="ＭＳ Ｐゴシック" w:ascii="ＭＳ 明朝;MS Mincho" w:hAnsi="ＭＳ 明朝;MS Mincho"/>
                <w:spacing w:val="-12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保障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保障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小企業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小企業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法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法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民法Ⅰ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会社法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ボランティア概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コミュニケーション概論</w:t>
            </w:r>
            <w:r>
              <w:rPr>
                <w:rFonts w:cs="ＭＳ Ｐゴシック" w:ascii="ＭＳ 明朝;MS Mincho" w:hAnsi="ＭＳ 明朝;MS Mincho"/>
                <w:kern w:val="0"/>
                <w:sz w:val="11"/>
                <w:szCs w:val="11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コミュニケーション概論</w:t>
            </w:r>
            <w:r>
              <w:rPr>
                <w:rFonts w:cs="ＭＳ Ｐゴシック" w:ascii="ＭＳ 明朝;MS Mincho" w:hAnsi="ＭＳ 明朝;MS Mincho"/>
                <w:kern w:val="0"/>
                <w:sz w:val="11"/>
                <w:szCs w:val="11"/>
              </w:rPr>
              <w:t>b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プレゼンテーション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プレゼンテーション論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プレゼンテーション演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活用演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ビジネス基礎演習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キャリアデザイン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キャリア実践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キャリアカウンセリング論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9"/>
                <w:szCs w:val="9"/>
              </w:rPr>
              <w:t>ファイナンシャル・プランニング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1"/>
                <w:szCs w:val="11"/>
              </w:rPr>
              <w:t>キャリアカウンセリング演習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2"/>
                <w:szCs w:val="12"/>
              </w:rPr>
              <w:t>キャリアカウンセリング演習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1"/>
                <w:szCs w:val="11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9"/>
                <w:szCs w:val="9"/>
              </w:rPr>
            </w:pPr>
            <w:r>
              <w:rPr>
                <w:rFonts w:cs="ＭＳ Ｐゴシック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righ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Ⅶ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１　｢国内社会実習｣は、経済学部一部と合同開講とし、他学部履修としない。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人間科学部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共通科目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85"/>
        <w:gridCol w:w="1655"/>
        <w:gridCol w:w="382"/>
        <w:gridCol w:w="1655"/>
        <w:gridCol w:w="382"/>
        <w:gridCol w:w="1655"/>
        <w:gridCol w:w="385"/>
        <w:gridCol w:w="1655"/>
        <w:gridCol w:w="382"/>
      </w:tblGrid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4"/>
                <w:szCs w:val="14"/>
              </w:rPr>
              <w:t>人間社会科学科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4"/>
                <w:szCs w:val="14"/>
                <w:lang w:eastAsia="zh-CN"/>
              </w:rPr>
              <w:t>（Ａ群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ゼミナー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084" w:leader="none"/>
              </w:tabs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情報基礎理論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Ⅰ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asic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Ⅱ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asic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Ⅲ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ｄ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ｊ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ｐ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英語Ⅳ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dvanced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介護福祉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科学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数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グローバル経国済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学入門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経営学入門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現代マネジメント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"/>
                <w:kern w:val="0"/>
                <w:sz w:val="14"/>
                <w:szCs w:val="14"/>
              </w:rPr>
              <w:t>現代マネジメント論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コミュニケーション概論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コミュニケーション概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然科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保障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宗教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政治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哲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統計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国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日本文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文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ベンチャービジネス論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ベンチャービジネス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法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簿記原理Ⅰ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ボランティア概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臨床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倫理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歴史学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異文化コミュニケーション論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2"/>
                <w:szCs w:val="12"/>
              </w:rPr>
              <w:t>異文化コミュニケーション論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2"/>
                <w:szCs w:val="12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78"/>
                <w:kern w:val="0"/>
                <w:sz w:val="14"/>
                <w:szCs w:val="14"/>
              </w:rPr>
              <w:t>業界研究（インターンシップ</w:t>
            </w:r>
            <w:r>
              <w:rPr>
                <w:rFonts w:ascii="ＭＳ 明朝;MS Mincho" w:hAnsi="ＭＳ 明朝;MS Mincho" w:cs="ＭＳ Ｐゴシック"/>
                <w:w w:val="78"/>
                <w:kern w:val="0"/>
                <w:sz w:val="14"/>
                <w:szCs w:val="14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文地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国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ドイツ語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ランス語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レゼンテーション論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ログラミング論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プログラミング論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マルチメディア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メディアミックス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ロシア語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自然地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課題演習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課題演習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6"/>
          <w:szCs w:val="16"/>
        </w:rPr>
        <w:t>「英語Ⅰ（</w:t>
      </w:r>
      <w:r>
        <w:rPr>
          <w:rFonts w:cs="ＭＳ 明朝;MS Mincho" w:ascii="ＭＳ 明朝;MS Mincho" w:hAnsi="ＭＳ 明朝;MS Mincho"/>
          <w:sz w:val="16"/>
          <w:szCs w:val="16"/>
        </w:rPr>
        <w:t>a-z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16"/>
          <w:szCs w:val="16"/>
        </w:rPr>
        <w:t>Advanced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16"/>
          <w:szCs w:val="16"/>
        </w:rPr>
        <w:t>Basic</w:t>
      </w:r>
      <w:r>
        <w:rPr>
          <w:rFonts w:ascii="ＭＳ 明朝;MS Mincho" w:hAnsi="ＭＳ 明朝;MS Mincho" w:cs="ＭＳ 明朝;MS Mincho"/>
          <w:sz w:val="16"/>
          <w:szCs w:val="16"/>
        </w:rPr>
        <w:t>）」及び「英語Ⅱ（</w:t>
      </w:r>
      <w:r>
        <w:rPr>
          <w:rFonts w:cs="ＭＳ 明朝;MS Mincho" w:ascii="ＭＳ 明朝;MS Mincho" w:hAnsi="ＭＳ 明朝;MS Mincho"/>
          <w:sz w:val="16"/>
          <w:szCs w:val="16"/>
        </w:rPr>
        <w:t>a-z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16"/>
          <w:szCs w:val="16"/>
        </w:rPr>
        <w:t>Advanced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16"/>
          <w:szCs w:val="16"/>
        </w:rPr>
        <w:t>Basic</w:t>
      </w:r>
      <w:r>
        <w:rPr>
          <w:rFonts w:ascii="ＭＳ 明朝;MS Mincho" w:hAnsi="ＭＳ 明朝;MS Mincho" w:cs="ＭＳ 明朝;MS Mincho"/>
          <w:sz w:val="16"/>
          <w:szCs w:val="16"/>
        </w:rPr>
        <w:t>）」は、再履修できない。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スポーツ学科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85"/>
        <w:gridCol w:w="1655"/>
        <w:gridCol w:w="382"/>
        <w:gridCol w:w="1655"/>
        <w:gridCol w:w="382"/>
        <w:gridCol w:w="1655"/>
        <w:gridCol w:w="385"/>
        <w:gridCol w:w="1655"/>
        <w:gridCol w:w="382"/>
      </w:tblGrid>
      <w:tr>
        <w:trPr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14"/>
                <w:szCs w:val="14"/>
              </w:rPr>
              <w:t>スポーツ科学科目（Ｂ群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部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通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ィールド基礎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3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3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学科</w:t>
            </w:r>
          </w:p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88"/>
                <w:kern w:val="0"/>
                <w:sz w:val="14"/>
                <w:szCs w:val="14"/>
              </w:rPr>
              <w:t>運動学（運動方法学を含む</w:t>
            </w:r>
            <w:r>
              <w:rPr>
                <w:rFonts w:cs="ＭＳ Ｐゴシック" w:ascii="ＭＳ 明朝;MS Mincho" w:hAnsi="ＭＳ 明朝;MS Mincho"/>
                <w:w w:val="88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基礎体力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キネシオロジーの基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スポーツ科学概論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基礎実技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水泳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スポーツ基礎実技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（陸上・トラック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スポーツ基礎実技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（陸上・フィールド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教育学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スポーツ総合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フィールド演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学科選択</w:t>
            </w:r>
          </w:p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必修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スポーツ方法演習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スポーツ方法演習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学科選択</w:t>
            </w:r>
          </w:p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必修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野外スポーツ演習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スノースポーツ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野外スポーツ演習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マリンスポーツ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産業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（体操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バドミントン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バレーボール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武道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アダプテッドスポーツ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運動処方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84"/>
                <w:kern w:val="0"/>
                <w:sz w:val="14"/>
                <w:szCs w:val="14"/>
              </w:rPr>
              <w:t>コミュニティー・スポーツ</w:t>
            </w:r>
            <w:r>
              <w:rPr>
                <w:rFonts w:ascii="ＭＳ 明朝;MS Mincho" w:hAnsi="ＭＳ 明朝;MS Mincho" w:cs="ＭＳ Ｐゴシック"/>
                <w:spacing w:val="-2"/>
                <w:w w:val="84"/>
                <w:kern w:val="0"/>
                <w:sz w:val="14"/>
                <w:szCs w:val="14"/>
              </w:rPr>
              <w:t>論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91"/>
                <w:kern w:val="0"/>
                <w:sz w:val="14"/>
                <w:szCs w:val="14"/>
              </w:rPr>
              <w:t>スポーツバイオメカニク</w:t>
            </w:r>
            <w:r>
              <w:rPr>
                <w:rFonts w:ascii="ＭＳ 明朝;MS Mincho" w:hAnsi="ＭＳ 明朝;MS Mincho" w:cs="ＭＳ Ｐゴシック"/>
                <w:spacing w:val="-2"/>
                <w:w w:val="91"/>
                <w:kern w:val="0"/>
                <w:sz w:val="14"/>
                <w:szCs w:val="14"/>
              </w:rPr>
              <w:t>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栄養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（サッカー）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（ダンス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（テニス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トレーニング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バスケットボール）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実技（武道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スポーツ実技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（ベースボール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スポーツ政策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生理学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マネジメント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活習慣と健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測定評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発育発達論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メンタルトレーニング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野外スポーツ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81"/>
                <w:kern w:val="0"/>
                <w:sz w:val="14"/>
                <w:szCs w:val="14"/>
              </w:rPr>
              <w:t>レジャー･レクリエーション</w:t>
            </w:r>
            <w:r>
              <w:rPr>
                <w:rFonts w:ascii="ＭＳ 明朝;MS Mincho" w:hAnsi="ＭＳ 明朝;MS Mincho" w:cs="ＭＳ Ｐゴシック"/>
                <w:spacing w:val="-2"/>
                <w:w w:val="81"/>
                <w:kern w:val="0"/>
                <w:sz w:val="14"/>
                <w:szCs w:val="14"/>
              </w:rPr>
              <w:t>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91"/>
                <w:kern w:val="0"/>
                <w:sz w:val="14"/>
                <w:szCs w:val="14"/>
              </w:rPr>
              <w:t>アダプテッドスポーツ演</w:t>
            </w:r>
            <w:r>
              <w:rPr>
                <w:rFonts w:ascii="ＭＳ 明朝;MS Mincho" w:hAnsi="ＭＳ 明朝;MS Mincho" w:cs="ＭＳ Ｐゴシック"/>
                <w:spacing w:val="-2"/>
                <w:w w:val="91"/>
                <w:kern w:val="0"/>
                <w:sz w:val="14"/>
                <w:szCs w:val="14"/>
              </w:rPr>
              <w:t>習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衛生・公衆衛生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校保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救急処置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コーチング論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医科学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医科学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スポーツ実務演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心理学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スポーツマーケティング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リサーチ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測定評価・運動処方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  <w:t>地域クラブマネジメント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トレーニング論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2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w w:val="75"/>
                <w:kern w:val="0"/>
                <w:sz w:val="14"/>
                <w:szCs w:val="14"/>
              </w:rPr>
              <w:t>教育科学科目（Ｃ群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相談の理論と方法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中等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徒・進路指導論（中等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道徳教育の研究（中等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別活動の研究（中等）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介護等体験（事前･事後の指導を含む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方法論（中等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健体育科教育法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健体育科教育法Ⅱ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01" w:hanging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1" w:right="-201" w:hanging="0"/>
              <w:jc w:val="center"/>
              <w:rPr>
                <w:rFonts w:ascii="ＭＳ 明朝;MS Mincho" w:hAnsi="ＭＳ 明朝;MS Mincho" w:cs="ＭＳ Ｐゴシック"/>
                <w:spacing w:val="-8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8"/>
                <w:kern w:val="0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等教育実習・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事前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等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中等教育実習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Ｃ（中・高）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こども学科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54"/>
        <w:gridCol w:w="382"/>
        <w:gridCol w:w="1654"/>
        <w:gridCol w:w="382"/>
        <w:gridCol w:w="1654"/>
        <w:gridCol w:w="382"/>
        <w:gridCol w:w="1654"/>
        <w:gridCol w:w="382"/>
      </w:tblGrid>
      <w:tr>
        <w:trPr>
          <w:trHeight w:val="48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科目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12"/>
                <w:szCs w:val="12"/>
              </w:rPr>
              <w:t>単位数</w:t>
            </w:r>
          </w:p>
        </w:tc>
      </w:tr>
    </w:tbl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85"/>
        <w:gridCol w:w="1653"/>
        <w:gridCol w:w="382"/>
        <w:gridCol w:w="1653"/>
        <w:gridCol w:w="382"/>
        <w:gridCol w:w="1654"/>
        <w:gridCol w:w="385"/>
        <w:gridCol w:w="1653"/>
        <w:gridCol w:w="382"/>
      </w:tblGrid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学科科目（Ｂ群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部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通必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フィールド基礎演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ゼミナー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学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必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器楽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器楽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フィールド演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4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遊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医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心の発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自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福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文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遊戯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福祉援助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福祉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養護原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栄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外国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01" w:right="-201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家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社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こどもと生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声楽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声楽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精神保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乳児保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応用器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実践器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殊講義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科学科目（Ｃ群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選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職入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語科基礎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書写を含む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算数科基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音楽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社会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心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相談の理論と方法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初等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図画工作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活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体育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方法論（初等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学概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理科基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家庭科基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国語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算数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徒・進路指導論（初等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道徳教育の研究（初等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別活動の研究（初等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音楽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介護等体験（事前･事後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の指導を含む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家庭科教育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社会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図画工作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活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体育科教育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理科教育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初等教育実習・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事前事後の指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初等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初等教育実習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Ｂ（小学校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育内容（環境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育内容（健康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育内容（造形表現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育内容総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幼児教育原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特別支援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育指導法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育内容（音楽表現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育内容（言葉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保育内容（人間関係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幼児教育実習・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4"/>
                <w:szCs w:val="14"/>
              </w:rPr>
              <w:t>事前事後の指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幼児教育実習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幼児理解の理論と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実践演習Ａ（幼稚園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幼児教育実習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134"/>
      <w:pgNumType w:fmt="decimal"/>
      <w:formProt w:val="false"/>
      <w:textDirection w:val="lrTb"/>
      <w:docGrid w:type="linesAndChars" w:linePitch="4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240</wp:posOffset>
              </wp:positionH>
              <wp:positionV relativeFrom="paragraph">
                <wp:posOffset>248285</wp:posOffset>
              </wp:positionV>
              <wp:extent cx="5805170" cy="0"/>
              <wp:effectExtent l="0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9.55pt" to="455.85pt,19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第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3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編　大学</w:t>
    </w:r>
    <w:r>
      <w:rPr>
        <w:sz w:val="20"/>
        <w:szCs w:val="20"/>
      </w:rPr>
      <w:t>　　</w:t>
    </w:r>
    <w:r>
      <w:rPr>
        <w:sz w:val="20"/>
        <w:szCs w:val="20"/>
        <w:lang w:eastAsia="zh-TW"/>
      </w:rPr>
      <w:t>金沢星稜大学学則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0:00Z</dcterms:created>
  <dc:creator>稲置学園</dc:creator>
  <dc:description/>
  <cp:keywords/>
  <dc:language>en-US</dc:language>
  <cp:lastModifiedBy>稲置学園</cp:lastModifiedBy>
  <cp:lastPrinted>2010-03-23T20:25:00Z</cp:lastPrinted>
  <dcterms:modified xsi:type="dcterms:W3CDTF">2011-03-08T06:45:00Z</dcterms:modified>
  <cp:revision>25</cp:revision>
  <dc:subject/>
  <dc:title>金沢星稜大学学則</dc:title>
</cp:coreProperties>
</file>